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SCENARIUSZ LEK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t: Czy możemy przyczynić się do zmniejszania ilości odpadów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l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świadomi sobie istnienie problemu zwiększającej się liczby odpadów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a przykłady postępowania przyczyniające się do zmniejszenia odpadów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tawi sposoby zagospodarowania odpadów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Środki dydaktyczne</w:t>
      </w:r>
      <w:r>
        <w:rPr/>
        <w:t>: plansze, „dywanik pomysłów”, kolorowe kartki, pis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:</w:t>
      </w:r>
      <w:r>
        <w:rPr/>
        <w:t xml:space="preserve"> 45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lekcj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uczyciel przedstawia problem, który uczniowie będą rozpatrywać na lekcj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zy możemy przyczynić się do zmniejszenia ilości odpadó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li uczniów na zespoły – wyjaśnia metodę pracy, określa czas na wykona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„</w:t>
      </w:r>
      <w:r>
        <w:rPr/>
        <w:t>dywanika pomysłów”</w:t>
      </w:r>
    </w:p>
    <w:p>
      <w:pPr>
        <w:pStyle w:val="Normal"/>
        <w:numPr>
          <w:ilvl w:val="0"/>
          <w:numId w:val="2"/>
        </w:numPr>
        <w:rPr/>
      </w:pPr>
      <w:r>
        <w:rPr/>
        <w:t>Uczniowie tworzą „dywanik pomysłów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nieważ uczniowie mają podać pomysły dotyczące zmniejszenia ilości odpadów, dlatego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wnością skoncentrują się na odpadach, których źródłem są ich gospodarstwa domowe, np.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resztki jedzenia, </w:t>
      </w:r>
      <w:r>
        <w:rPr>
          <w:rFonts w:eastAsia="Symbol" w:cs="Symbol" w:ascii="Symbol" w:hAnsi="Symbol"/>
        </w:rPr>
        <w:t></w:t>
      </w:r>
      <w:r>
        <w:rPr/>
        <w:t xml:space="preserve"> szkło, </w:t>
      </w:r>
      <w:r>
        <w:rPr>
          <w:rFonts w:eastAsia="Symbol" w:cs="Symbol" w:ascii="Symbol" w:hAnsi="Symbol"/>
        </w:rPr>
        <w:t></w:t>
      </w:r>
      <w:r>
        <w:rPr/>
        <w:t xml:space="preserve"> papier, </w:t>
      </w:r>
      <w:r>
        <w:rPr>
          <w:rFonts w:eastAsia="Symbol" w:cs="Symbol" w:ascii="Symbol" w:hAnsi="Symbol"/>
        </w:rPr>
        <w:t></w:t>
      </w:r>
      <w:r>
        <w:rPr/>
        <w:t xml:space="preserve"> przeterminowane lekarstwa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zużyte baterie, </w:t>
      </w:r>
      <w:r>
        <w:rPr>
          <w:rFonts w:eastAsia="Symbol" w:cs="Symbol" w:ascii="Symbol" w:hAnsi="Symbol"/>
        </w:rPr>
        <w:t></w:t>
      </w:r>
      <w:r>
        <w:rPr/>
        <w:t xml:space="preserve"> środki opatrunkow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farby, </w:t>
      </w:r>
      <w:r>
        <w:rPr>
          <w:rFonts w:eastAsia="Symbol" w:cs="Symbol" w:ascii="Symbol" w:hAnsi="Symbol"/>
        </w:rPr>
        <w:t></w:t>
      </w:r>
      <w:r>
        <w:rPr/>
        <w:t xml:space="preserve"> rozpuszczalniki, </w:t>
      </w:r>
      <w:r>
        <w:rPr>
          <w:rFonts w:eastAsia="Symbol" w:cs="Symbol" w:ascii="Symbol" w:hAnsi="Symbol"/>
        </w:rPr>
        <w:t></w:t>
      </w:r>
      <w:r>
        <w:rPr/>
        <w:t xml:space="preserve"> lakiery,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odpady z tworzyw sztucznych, </w:t>
      </w:r>
      <w:r>
        <w:rPr>
          <w:rFonts w:eastAsia="Symbol" w:cs="Symbol" w:ascii="Symbol" w:hAnsi="Symbol"/>
        </w:rPr>
        <w:t></w:t>
      </w:r>
      <w:r>
        <w:rPr/>
        <w:t xml:space="preserve"> pus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podają pomysły, w jaki sposób mogą przyczynić się do zmniejszenia il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ów w swoich domach lub jak mogą zagospodarować odpady już istniejące np.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15049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erać makulatur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odstawiać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u skle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bierać makulatur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odstawiać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nktu skle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20015</wp:posOffset>
                </wp:positionV>
                <wp:extent cx="1619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zyst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opakowa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lokrotnego uży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rzyst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opakowa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elokrotnego uży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51130</wp:posOffset>
                </wp:positionV>
                <wp:extent cx="150495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ować odpady na odpowiednio zabezpieczonych wysypisk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ładować odpady na odpowiednio zabezpieczonych wysypisk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51130</wp:posOffset>
                </wp:positionV>
                <wp:extent cx="1619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gowa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egowa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p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495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1504950" cy="819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kazywać do aptek przeterminowane lek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kazywać do aptek przeterminowane lek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161925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stowa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ostowa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p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walu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zapisują pod tematem lekcji p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gę przyczynić się do zmniejszania zaśmiecenia środowi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wiadają na nie wykorzystując prace wszystkich grup wg. załączni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0" cy="571500"/>
                <wp:effectExtent l="5080" t="508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k zmniejszyć zaśmiecanie środowisk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k zmniejszyć zaśmiecanie środowisk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485900" cy="800100"/>
                <wp:effectExtent l="5080" t="5080" r="5715" b="137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laczego nasze środowisko jest zaśmieca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laczego nasze środowisko jest zaśmieca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o należy zrobić, aby zmniejszyć zaśmiecanie środowiska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o należy zrobić, aby zmniejszyć zaśmiecanie środowiska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6002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 ja mogę zrobić w tym zakresi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 ja mogę zrobić w tym zakresi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_______________                        1 ________________                     1 ________________</w:t>
      </w:r>
    </w:p>
    <w:p>
      <w:pPr>
        <w:pStyle w:val="Normal"/>
        <w:rPr/>
      </w:pPr>
      <w:r>
        <w:rPr/>
        <w:t>2 _______________                        2 ________________                     2 ________________</w:t>
      </w:r>
    </w:p>
    <w:p>
      <w:pPr>
        <w:pStyle w:val="Normal"/>
        <w:rPr/>
      </w:pPr>
      <w:r>
        <w:rPr/>
        <w:t>3 _______________                        3 ________________                     3 ________________</w:t>
      </w:r>
    </w:p>
    <w:p>
      <w:pPr>
        <w:pStyle w:val="Normal"/>
        <w:rPr/>
      </w:pPr>
      <w:r>
        <w:rPr/>
        <w:t>4 _______________                        4 ________________                     4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15:00Z</dcterms:created>
  <dc:creator>Zofia Lewandowska</dc:creator>
  <dc:description/>
  <cp:keywords/>
  <dc:language>en-US</dc:language>
  <cp:lastModifiedBy>Dom</cp:lastModifiedBy>
  <dcterms:modified xsi:type="dcterms:W3CDTF">2007-10-27T19:15:00Z</dcterms:modified>
  <cp:revision>2</cp:revision>
  <dc:subject/>
  <dc:title>Zadanie – organizowanie i koordynowanie akcji ekologicznej </dc:title>
</cp:coreProperties>
</file>