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6"/>
        </w:rPr>
        <w:t xml:space="preserve">REGULAMIN  WOJEWÓDZKIEGO </w:t>
      </w:r>
      <w:r>
        <w:rPr>
          <w:sz w:val="36"/>
          <w:szCs w:val="36"/>
        </w:rPr>
        <w:t xml:space="preserve">KONKURSU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O TYTUŁ NAJLEPSZEGO ŚLUSARZA ZIEMI LUBUSKI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.  </w:t>
      </w:r>
      <w:r>
        <w:rPr/>
        <w:t xml:space="preserve">Organizatorem Wojewódzkiego Konkursu o Tytuł Najlepszego Ślusarza Ziemi Lubuskiej jest Zespół Szkół Zawodowych im. Stanisława Staszica w Szprotawie. Współorganizatorem konkursu jest </w:t>
      </w:r>
      <w:r>
        <w:rPr>
          <w:lang w:eastAsia="zxx" w:bidi="zxx"/>
        </w:rPr>
        <w:t xml:space="preserve">Izba Rzemieślnicza i Przedsiębiorczości w Zielonej Górze. Konkurs został objęty patronatem Lubuskiego Kuratora Oświaty. </w:t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/>
        <w:t>Wojewódzki Konkurs o Tytuł Najlepszego Ślusarza Ziemi Lubuskiej adresowany jest do uczniów klas Zasadniczej Szkoły Zawodowej województwa lubuskiego, kształcących się</w:t>
        <w:br/>
        <w:t xml:space="preserve">w zawodach kierunku mechanicznego np. ślusarz, mechanik - monter maszyn i urządzeń, operator obrabiarek skrawających, mechanik precyzyjny, mechanik pojazdów samochodowych, </w:t>
      </w:r>
      <w:r>
        <w:rPr>
          <w:bCs/>
        </w:rPr>
        <w:t>mechanik - operator pojazdów i maszyn rolniczych</w:t>
      </w:r>
      <w:r>
        <w:rPr/>
        <w:t xml:space="preserve">. </w:t>
      </w:r>
    </w:p>
    <w:p>
      <w:pPr>
        <w:pStyle w:val="Normal"/>
        <w:jc w:val="both"/>
        <w:rPr/>
      </w:pPr>
      <w:r>
        <w:rPr/>
        <w:t>Celem konkursu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ogłębienie i utrwalenie materiału z zakresu przygotowania zawodowego uzyskanego w trakcie kształcenia w ZS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rozwijanie zainteresowań ucznia problematyką mechaniczną i kształcenie umiejętności zawod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wymiana doświadczeń pomiędzy nauczycielami i uczniami szkół mechan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opularyzacja osiągnięć szkoły i uczniów.</w:t>
      </w:r>
    </w:p>
    <w:p>
      <w:pPr>
        <w:pStyle w:val="Normal"/>
        <w:jc w:val="both"/>
        <w:rPr/>
      </w:pPr>
      <w:r>
        <w:rPr/>
        <w:t>Tematyka konkursu obejmuje wiadomości teoretyczne i umiejętności praktyczne</w:t>
        <w:br/>
        <w:t>w zakresie podstawy kształcenia z przedmiotów zawodowych poszerzonych o literaturę zawodową.</w:t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/>
        <w:t>Konkurs przebiega w dwóch etap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I etap – wewnątrzszkolny  /luty 2010 r./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II etap – wojewódzki  /15 kwietnia 2010 r./.</w:t>
      </w:r>
    </w:p>
    <w:p>
      <w:pPr>
        <w:pStyle w:val="Normal"/>
        <w:jc w:val="both"/>
        <w:rPr/>
      </w:pPr>
      <w:r>
        <w:rPr/>
        <w:t xml:space="preserve">W I etapie mogą wziąć udział wszyscy chętni uczniowie z danej szkoły, spośród których wyłaniani są reprezentanci do II – go etapu. </w:t>
      </w:r>
    </w:p>
    <w:p>
      <w:pPr>
        <w:pStyle w:val="Normal"/>
        <w:jc w:val="both"/>
        <w:rPr/>
      </w:pPr>
      <w:r>
        <w:rPr/>
        <w:t>W obu etapach konkursu uczniowie startują indywidualnie.</w:t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/>
        <w:t>Tematykę i sposób przeprowadzenia I – go etapu ustala Szkolna Komisja Konkursowa powołana przez dyrektora szkoły. Tematykę konkursu komisja określa w oparciu</w:t>
        <w:br/>
        <w:t>o obowiązujący program nauczania ZSZ w zakresie teoretycznych przedmiotów zawodowych i zajęć praktycznych w porozumieniu z nauczycielami przedmiotów zawodowych.</w:t>
      </w:r>
    </w:p>
    <w:p>
      <w:pPr>
        <w:pStyle w:val="TextBodyIndent"/>
        <w:ind w:left="0" w:right="0" w:hanging="0"/>
        <w:rPr/>
      </w:pPr>
      <w:r>
        <w:rPr/>
        <w:t xml:space="preserve">Do II- go etapu przechodzi dwóch uczniów, którzy uzyskali I i II miejsce w etapie szkolnym.  </w:t>
      </w:r>
    </w:p>
    <w:p>
      <w:pPr>
        <w:pStyle w:val="TextBodyIndent"/>
        <w:rPr/>
      </w:pPr>
      <w:r>
        <w:rPr/>
        <w:t xml:space="preserve">     </w:t>
      </w:r>
      <w:r>
        <w:rPr/>
        <w:t>Obowiązująca literatura:</w:t>
      </w:r>
    </w:p>
    <w:p>
      <w:pPr>
        <w:pStyle w:val="Normal"/>
        <w:ind w:left="360" w:hanging="360"/>
        <w:jc w:val="both"/>
        <w:rPr/>
      </w:pPr>
      <w:r>
        <w:rPr/>
        <w:t xml:space="preserve">        </w:t>
      </w:r>
      <w:r>
        <w:rPr/>
        <w:t>Dobrzański T.: Rysunek techniczny maszynowy. WNT wyd. XXI popr. lub dalsze,</w:t>
      </w:r>
    </w:p>
    <w:p>
      <w:pPr>
        <w:pStyle w:val="Normal"/>
        <w:ind w:left="360" w:hanging="360"/>
        <w:jc w:val="both"/>
        <w:rPr/>
      </w:pPr>
      <w:r>
        <w:rPr/>
        <w:t xml:space="preserve">        </w:t>
      </w:r>
      <w:r>
        <w:rPr/>
        <w:t xml:space="preserve">Górecki A., Grzegórski Z.: Montaż, naprawa i eksploatacja maszyn i urządzeń   </w:t>
      </w:r>
    </w:p>
    <w:p>
      <w:pPr>
        <w:pStyle w:val="Normal"/>
        <w:ind w:left="360" w:hanging="360"/>
        <w:jc w:val="both"/>
        <w:rPr/>
      </w:pPr>
      <w:r>
        <w:rPr/>
        <w:t xml:space="preserve">        </w:t>
      </w:r>
      <w:r>
        <w:rPr/>
        <w:t xml:space="preserve">przemysłowych. WSiP wyd. IV popr. lub dalsze, </w:t>
      </w:r>
    </w:p>
    <w:p>
      <w:pPr>
        <w:pStyle w:val="Normal"/>
        <w:ind w:left="360" w:hanging="360"/>
        <w:jc w:val="both"/>
        <w:rPr/>
      </w:pPr>
      <w:r>
        <w:rPr/>
        <w:t xml:space="preserve">        </w:t>
      </w:r>
      <w:r>
        <w:rPr/>
        <w:t xml:space="preserve">Górecki A., Grzegórski Z.: Ślusarstwo przemysłowe i usługowe. WSiP wyd. II popr. lub   </w:t>
      </w:r>
    </w:p>
    <w:p>
      <w:pPr>
        <w:pStyle w:val="Normal"/>
        <w:ind w:left="360" w:hanging="360"/>
        <w:jc w:val="both"/>
        <w:rPr/>
      </w:pPr>
      <w:r>
        <w:rPr/>
        <w:t xml:space="preserve">        </w:t>
      </w:r>
      <w:r>
        <w:rPr/>
        <w:t>dalsze,</w:t>
      </w:r>
    </w:p>
    <w:p>
      <w:pPr>
        <w:pStyle w:val="Normal"/>
        <w:ind w:left="360" w:hanging="360"/>
        <w:jc w:val="both"/>
        <w:rPr/>
      </w:pPr>
      <w:r>
        <w:rPr/>
        <w:t xml:space="preserve">        </w:t>
      </w:r>
      <w:r>
        <w:rPr/>
        <w:t>Godlewski M.: Poradnik dla mechaników. WSiP wyd. XVI popr. lub dalsze,</w:t>
      </w:r>
    </w:p>
    <w:p>
      <w:pPr>
        <w:pStyle w:val="Normal"/>
        <w:ind w:left="360" w:hanging="360"/>
        <w:jc w:val="both"/>
        <w:rPr/>
      </w:pPr>
      <w:r>
        <w:rPr/>
        <w:t xml:space="preserve">        </w:t>
      </w:r>
      <w:r>
        <w:rPr/>
        <w:t>Hilar J., Jarmoszuk S.: Ślusarstwo i spawalnictwo. WSiP wyd. II popr. lub dalsze,</w:t>
      </w:r>
    </w:p>
    <w:p>
      <w:pPr>
        <w:pStyle w:val="Normal"/>
        <w:ind w:left="360" w:hanging="360"/>
        <w:jc w:val="both"/>
        <w:rPr/>
      </w:pPr>
      <w:r>
        <w:rPr/>
        <w:t xml:space="preserve">        </w:t>
      </w:r>
      <w:r>
        <w:rPr/>
        <w:t xml:space="preserve">Marszczak A.: Technologia dla mechanika obróbki skrawaniem cz. 1 i cz. 2 WSiP wyd. I     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 xml:space="preserve">lub dalsze. </w:t>
      </w:r>
    </w:p>
    <w:p>
      <w:pPr>
        <w:pStyle w:val="Normal"/>
        <w:jc w:val="both"/>
        <w:rPr/>
      </w:pPr>
      <w:r>
        <w:rPr>
          <w:b/>
        </w:rPr>
        <w:t xml:space="preserve">V. </w:t>
      </w:r>
      <w:r>
        <w:rPr/>
        <w:t>W skład Komitetu Organizacyjnego Konkursu wchodzą przedstawiciele Zespołu Szkół Zawodowych im. St. Staszica w Szprotawie – Pan Andrzej Skawiński – Dyrektor Szkoły, Pan Paweł Chylak – kierownik kształcenia zawodowego, Pan Tomasz Wypasek, Pan Maciej Konopnicki – nauczyciel zawodu oraz przedstawiciele Izby Rzemieślniczej</w:t>
        <w:br/>
        <w:t>i Przedsiębiorczości – Pani Maria Gałkowska – Dyrektor Izby Rzemieślniczej</w:t>
        <w:br/>
        <w:t>i Przedsiębiorczości w Zielonej Górze, Pani Irena Marzec – Dyrektor Cechu Rzemiosł Różnych i Przedsiębiorczości w Żaganiu. Komitet Organizacyjny Konkursu powołuje Wojewódzką Komisję  Konkursową w składzie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zewodniczący              -  wizytator Kuratorium Oświaty w Gorzowie Wlkp.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z-cy przewodniczącego   -  przedstawiciel Izby Rzemieślniczej i Przedsiębiorczości w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</w:t>
      </w:r>
      <w:r>
        <w:rPr/>
        <w:t>Zielonej Górze,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</w:t>
      </w:r>
      <w:r>
        <w:rPr/>
        <w:t>- przedstawiciel organizatora II- go etapu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członkowie                    - nauczyciele przedmiotów zawodowych, nauki zawodu,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</w:t>
      </w:r>
      <w:r>
        <w:rPr/>
        <w:t>opiekunowie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</w:t>
      </w:r>
      <w:r>
        <w:rPr/>
        <w:t>. Etap II składa się z części teoretycznej i praktycznej. Tematy zadań etapu II określa Organizator Konkursu.  W etapie II obowiązuje literatura wymieniona w punkcie III.</w:t>
      </w:r>
    </w:p>
    <w:p>
      <w:pPr>
        <w:pStyle w:val="Normal"/>
        <w:ind w:left="540" w:hanging="540"/>
        <w:jc w:val="both"/>
        <w:rPr/>
      </w:pPr>
      <w:r>
        <w:rPr/>
        <w:t xml:space="preserve">Część teoretyczną obejmuje test opracowany w oparciu o obowiązującą podstawę </w:t>
      </w:r>
    </w:p>
    <w:p>
      <w:pPr>
        <w:pStyle w:val="Normal"/>
        <w:ind w:left="540" w:hanging="540"/>
        <w:jc w:val="both"/>
        <w:rPr/>
      </w:pPr>
      <w:r>
        <w:rPr/>
        <w:t xml:space="preserve">programową programu nauczania ZSZ w wymienianych wcześniej zawodach. </w:t>
      </w:r>
    </w:p>
    <w:p>
      <w:pPr>
        <w:pStyle w:val="Normal"/>
        <w:jc w:val="both"/>
        <w:rPr/>
      </w:pPr>
      <w:r>
        <w:rPr/>
        <w:t xml:space="preserve">Część praktyczna polegać będzie na sprawdzeniu umiejętności praktycznych uczniów przewidzianych charakterystyką kwalifikacyjną dla ślusarza. </w:t>
      </w:r>
    </w:p>
    <w:p>
      <w:pPr>
        <w:pStyle w:val="Normal"/>
        <w:ind w:left="540" w:hanging="540"/>
        <w:jc w:val="both"/>
        <w:rPr/>
      </w:pPr>
      <w:r>
        <w:rPr/>
        <w:t>Ocenę wykonania zadań II etapu konkursu przeprowadza Wojewódzka Komisja Konkursowa.</w:t>
      </w:r>
    </w:p>
    <w:p>
      <w:pPr>
        <w:pStyle w:val="Normal"/>
        <w:jc w:val="both"/>
        <w:rPr/>
      </w:pPr>
      <w:r>
        <w:rPr/>
        <w:t xml:space="preserve">Czas przeznaczony na wykonanie części teoretycznej wynosi jedną godzinę, a części praktycznej trzy godziny zegar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ap II konkursu odbędzie się 15 kwietnia 2010 roku w Zespole Szkół Zawodowych</w:t>
        <w:br/>
        <w:t>w Szprotawie ul. Koszarowa 10, 67-300 Szprotawa.</w:t>
      </w:r>
    </w:p>
    <w:p>
      <w:pPr>
        <w:pStyle w:val="Normal"/>
        <w:jc w:val="both"/>
        <w:rPr/>
      </w:pPr>
      <w:r>
        <w:rPr/>
        <w:t>Organizatorzy I etapu przesyłają protokół z eliminacji szkolnych według załączonego wzoru na adres organizatora II etapu do 26 marca 2010 roku.</w:t>
      </w:r>
    </w:p>
    <w:p>
      <w:pPr>
        <w:pStyle w:val="Normal"/>
        <w:jc w:val="both"/>
        <w:rPr/>
      </w:pPr>
      <w:r>
        <w:rPr/>
        <w:t xml:space="preserve">Każda ze szkół biorących udział w II etapie może do końca marca przesłać propozycje zadań tekstowych i zadań praktycznych. Zgłoszone propozycje mogą być wykorzystane przy </w:t>
      </w:r>
    </w:p>
    <w:p>
      <w:pPr>
        <w:pStyle w:val="Normal"/>
        <w:ind w:left="540" w:hanging="540"/>
        <w:jc w:val="both"/>
        <w:rPr/>
      </w:pPr>
      <w:r>
        <w:rPr/>
        <w:t>opracowaniu zadań II etapu.</w:t>
      </w:r>
    </w:p>
    <w:p>
      <w:pPr>
        <w:pStyle w:val="Normal"/>
        <w:jc w:val="both"/>
        <w:rPr/>
      </w:pPr>
      <w:r>
        <w:rPr>
          <w:b/>
        </w:rPr>
        <w:t xml:space="preserve">VII. </w:t>
      </w:r>
      <w:r>
        <w:rPr/>
        <w:t>Kryteria oceniania przebiegu II etapu konkursu.</w:t>
      </w:r>
    </w:p>
    <w:p>
      <w:pPr>
        <w:pStyle w:val="Normal"/>
        <w:jc w:val="both"/>
        <w:rPr/>
      </w:pPr>
      <w:r>
        <w:rPr/>
        <w:t xml:space="preserve">W celu ujednolicenia wymagań konkursowych stosowanych przez komisje należy </w:t>
      </w:r>
    </w:p>
    <w:p>
      <w:pPr>
        <w:pStyle w:val="Normal"/>
        <w:jc w:val="both"/>
        <w:rPr/>
      </w:pPr>
      <w:r>
        <w:rPr/>
        <w:t>przyjąć następujące ustalenia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wynik konkursu ma wynikać z łącznej sumy punktów uzyskanych w części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teoretycznej i praktycznej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w części teoretycznej można uzyskać 40% punktów, a w części praktycznej 60%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unktów możliwych do zdobycia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w części praktycznej należy oceniać według kryteriów: jakość wykonania, czas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ykonania, organizacja miejsca pracy – bhp.</w:t>
      </w:r>
    </w:p>
    <w:p>
      <w:pPr>
        <w:pStyle w:val="Normal"/>
        <w:jc w:val="both"/>
        <w:rPr/>
      </w:pPr>
      <w:r>
        <w:rPr/>
        <w:t xml:space="preserve">W przypadku uzyskania równej ilości punktów przez uczestników konkursu o kolejności miejsc decydować będzie punktacja za cześć praktyczną. </w:t>
      </w:r>
    </w:p>
    <w:p>
      <w:pPr>
        <w:pStyle w:val="Normal"/>
        <w:jc w:val="both"/>
        <w:rPr/>
      </w:pPr>
      <w:r>
        <w:rPr>
          <w:b/>
        </w:rPr>
        <w:t xml:space="preserve">VIII. </w:t>
      </w:r>
      <w:r>
        <w:rPr/>
        <w:t xml:space="preserve">Potrzebne narzędzia i przyrządy przygotowuje dla wszystkich uczestników organizator </w:t>
      </w:r>
    </w:p>
    <w:p>
      <w:pPr>
        <w:pStyle w:val="Normal"/>
        <w:jc w:val="both"/>
        <w:rPr/>
      </w:pPr>
      <w:r>
        <w:rPr/>
        <w:t>konkursu. Organizator konkursu zapewnia także wyżywienie.</w:t>
      </w:r>
      <w:r>
        <w:rPr>
          <w:b/>
        </w:rPr>
        <w:t xml:space="preserve"> </w:t>
      </w:r>
      <w:r>
        <w:rPr/>
        <w:t xml:space="preserve">        </w:t>
      </w:r>
      <w:r>
        <w:rPr>
          <w:b/>
        </w:rPr>
        <w:t xml:space="preserve"> </w:t>
        <w:br/>
        <w:t xml:space="preserve">IX. </w:t>
      </w:r>
      <w:r>
        <w:rPr/>
        <w:t>Wyniki II etapu zostaną ogłoszone w dniu zakończenia konkursu. Tytuł Najlepszego Ślusarza Ziemi Lubuskiej otrzymuje uczeń, który uzyskał największą liczbę punktów. Wojewódzka Komisja Konkursowa ustala listę laureatów i finalistów oraz podejmuje decyzje o rozdziale nagród. Tytuł laureata uzyskuje trzech uczniów, którzy uzyskali najwyższą liczbę punktów.</w:t>
      </w:r>
    </w:p>
    <w:p>
      <w:pPr>
        <w:pStyle w:val="Normal"/>
        <w:jc w:val="both"/>
        <w:rPr/>
      </w:pPr>
      <w:r>
        <w:rPr>
          <w:b/>
        </w:rPr>
        <w:t xml:space="preserve">X. </w:t>
      </w:r>
      <w:r>
        <w:rPr/>
        <w:t>Postanowienia końc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24" w:leader="none"/>
        </w:tabs>
        <w:jc w:val="both"/>
        <w:rPr/>
      </w:pPr>
      <w:r>
        <w:rPr/>
        <w:t>W przypadku zaistnienia sytuacji, które nie są przewidziane w tym regulaminie decyzje podejmuje przewodniczący komisji konkursowej po zasięgnięciu opinii pozostałych człon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24" w:leader="none"/>
        </w:tabs>
        <w:jc w:val="both"/>
        <w:rPr/>
      </w:pPr>
      <w:r>
        <w:rPr/>
        <w:t>Wydatki związane z organizacją konkursu pokrywają: dotacje budżetowe, instytucje wspomagające, sponsor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24" w:leader="none"/>
        </w:tabs>
        <w:jc w:val="both"/>
        <w:rPr/>
      </w:pPr>
      <w:r>
        <w:rPr/>
        <w:t>Komisja konkursowa zastrzega sobie prawo interpretacji zapisów</w:t>
        <w:br/>
        <w:t>w regula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ordynator Konkursu:</w:t>
      </w:r>
    </w:p>
    <w:p>
      <w:pPr>
        <w:pStyle w:val="Normal"/>
        <w:jc w:val="both"/>
        <w:rPr/>
      </w:pPr>
      <w:r>
        <w:rPr/>
        <w:t xml:space="preserve">Paweł Chylak – kierownik kształcenia zawodowego w Zespole Szkół Zawodowych </w:t>
      </w:r>
    </w:p>
    <w:p>
      <w:pPr>
        <w:pStyle w:val="Normal"/>
        <w:jc w:val="both"/>
        <w:rPr/>
      </w:pPr>
      <w:r>
        <w:rPr/>
        <w:t xml:space="preserve">im. S. Staszica w Szprotawie </w:t>
      </w:r>
    </w:p>
    <w:p>
      <w:pPr>
        <w:pStyle w:val="Normal"/>
        <w:jc w:val="both"/>
        <w:rPr/>
      </w:pPr>
      <w:r>
        <w:rPr/>
        <w:t>tel.: 068 3763028, 509310951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chylak1@wp.pl</w:t>
        </w:r>
      </w:hyperlink>
    </w:p>
    <w:sectPr>
      <w:type w:val="nextPage"/>
      <w:pgSz w:w="11906" w:h="16838"/>
      <w:pgMar w:left="1417" w:right="1417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24"/>
        </w:tabs>
        <w:ind w:left="1524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Tekstpodstawowywcity21">
    <w:name w:val="Tekst podstawowy wcięty 21"/>
    <w:basedOn w:val="Normal"/>
    <w:qFormat/>
    <w:pPr>
      <w:ind w:left="540" w:right="0" w:hanging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hylak1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8:14:00Z</dcterms:created>
  <dc:creator>ZSZ Szprotawa</dc:creator>
  <dc:description/>
  <dc:language>en-US</dc:language>
  <cp:lastModifiedBy>ZSZ </cp:lastModifiedBy>
  <cp:lastPrinted>2008-11-21T10:48:00Z</cp:lastPrinted>
  <dcterms:modified xsi:type="dcterms:W3CDTF">2009-12-17T11:25:00Z</dcterms:modified>
  <cp:revision>8</cp:revision>
  <dc:subject/>
  <dc:title>REGULAMIN</dc:title>
</cp:coreProperties>
</file>