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Typy szkół oraz kierunki i profile w Zespole Szkół Zawodowych w Szprot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59"/>
        <w:gridCol w:w="505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/prof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 (komputerowe wspomaganie projektow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 żywienia i gospodarstwa dom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handlowie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uka we wszystkich typach technikum trwa 4 lata i kończy się maturą oraz egzaminem zawodowym. Praktyki zawodowe realizowane są w zakładach pracy, w wymiarze 4 tygodni w II i III klasie (w Technikum mechanicznym tylko w III klasie).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 małej gastronomi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w tym zawodzie trwa 2 lata i kończy się egzaminem zawodowym. Praktyczna nauka zawodu realizowana jest w warsztatach szkolnych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– monter maszyn i urzą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rwa 3 lata i kończy się egzaminem zawodowym. Praktyczna nauka zawodu  realizowana jest w warsztatach szkolnych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odociani pracownic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w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pojazdów samochodowyc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bsolwenci gimnazjum, którzy podpiszą umowę o praktykę zawodową z wybranym zakładem pracy, mogą uczęszczać do klasy wielozawodowej i jako młodociani pracownicy zdobywać będą kwalifikacje w wybranym przez siebie zawodzie (np. mechanik pojazdów samochodowych, sprzedawca, itd.). Czas trwania nauki uzależniony jest od wyboru zawodu (może trwać 2 lub 3 lata)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UZUPEŁNIAJĄCE (po ZSZ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kształcące Liceum Uzupełniając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rzeznaczona jest dla absolwentów zasadniczych szkół zawodowych, którzy chcą zdobyć wykształcenie ogólne i zdać maturę. Nauka w LU trwa 2 lata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 DLA DOROSŁY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 ekonomiczno-administracyjn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rzeznaczona jest dla absolwentów gimnazjum oraz szkół podstawowych, którzy ukończyli 18 lat. Nauka odbywa się w piątki po południu oraz w soboty do południa. Nauka trwa 6 semestrów (3 lata)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DLA DOROSŁY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dministracj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dla dorosłych realizuje naukę w trybie zaocznym, a więc w piątki po południu oraz w soboty do południa. Nauka trwa 4 semestry (2 lata)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UZUPEŁNIAJĄCE DLA DOROSŁY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handlowie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rzeznaczona jest dla absolwentów zasadniczych szkół zawodowych, którzy chcą zdobyć wykształcenie zawodowe na poziomie technika oraz zdać maturę. Nauka odbywa się w piątki po południu oraz w soboty do południa. Nauka trwa 6 semestrów (3 lata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4:00Z</dcterms:created>
  <dc:creator>Administrator</dc:creator>
  <dc:description/>
  <cp:keywords/>
  <dc:language>en-US</dc:language>
  <cp:lastModifiedBy>Administrator</cp:lastModifiedBy>
  <dcterms:modified xsi:type="dcterms:W3CDTF">2011-03-16T20:34:00Z</dcterms:modified>
  <cp:revision>2</cp:revision>
  <dc:subject/>
  <dc:title/>
</cp:coreProperties>
</file>